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ru-RU"/>
        </w:rPr>
      </w:pPr>
      <w:r>
        <w:rPr>
          <w:lang w:val="ru-RU"/>
        </w:rPr>
        <w:t>Программно-аппаратный комплекс «Оптоволоконная система автодорожного мониторинга» (ПАК ОСАМ)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rStyle w:val="StrongEmphasis"/>
          <w:lang w:val="ru-RU"/>
        </w:rPr>
        <w:t>Краткое описание</w:t>
      </w:r>
    </w:p>
    <w:p>
      <w:pPr>
        <w:pStyle w:val="NoSpacing"/>
        <w:jc w:val="both"/>
        <w:rPr/>
      </w:pPr>
      <w:r>
        <w:rPr>
          <w:lang w:val="ru-RU"/>
        </w:rPr>
        <w:t>ООО «НИР Фотоника», малое конструкторское бюро в области оптики, электроники и кибернетики, разрабатывает программно-аппаратный комплекс автодорожного мониторинга, основой которого является распределённый оптоволоконный датчик. Комплекс сконфигурирован для решения задач: сопровождение автомобилей в потоке, выделение их звуковых портретов и классификация, обнаружение нештатных ситуаций на дороге, предоставление источников данных подключённым автомобилям, обнаружение повреждений дорожного покрытия и инфраструктуры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Оборудование ПАК ОСАМ подключается к телекоммуникационному оптоволоконному кабелю, проложенному вдоль дороги  в грунте на небольшой глубине, либо в кабель-канале. Оптоволоконный датчик очень чувствительный и способен обнаруживать легковой автомобиль на расстоянии 50 метров и больше. Протяжённость обслуживаемого одним комплектом оборудования участка дорог составляет 50 км в одну сторону (т.е. 100 км между точками размещения оборудования). Работа оборудования не требует присутствия персонала, мониторинг и анализ событий осуществляется удалённо и автоматически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  <w:t>Преимущества ПАК ОСАМ перед конкурентами</w:t>
      </w:r>
    </w:p>
    <w:p>
      <w:pPr>
        <w:pStyle w:val="NoSpacing"/>
        <w:jc w:val="both"/>
        <w:rPr/>
      </w:pPr>
      <w:r>
        <w:rPr>
          <w:lang w:val="ru-RU"/>
        </w:rPr>
        <w:t>1. Оборудование ПАК ОСАМ.</w:t>
      </w:r>
    </w:p>
    <w:p>
      <w:pPr>
        <w:pStyle w:val="NoSpacing"/>
        <w:ind w:left="720" w:hanging="0"/>
        <w:jc w:val="both"/>
        <w:rPr/>
      </w:pPr>
      <w:r>
        <w:rPr>
          <w:lang w:val="ru-RU"/>
        </w:rPr>
        <w:t>Характеристики оборудования адаптированы под условия автодорожного мониторинга: протяжённость трассы 50 км, полоса частот и динамический диапазон регистрируемых сигналов соответствуют свойствам виброакустических сигналов транспортных средств на автодороге. Конфигурация оборудования ПАК ОСАМ позволяет достичь высокого качества регистрируемых сигналов за счёт низких уровней шумов и искажений.</w:t>
      </w:r>
    </w:p>
    <w:p>
      <w:pPr>
        <w:pStyle w:val="NoSpacing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2. Программное обеспечение ПАК ОСАМ 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  <w:t>Методы первичной обработки регистрируемых виброакустических сигналов от транспортных средств адаптированы к свойствам этих сигналов. Высокоуровневое программное обеспечение позволяет выделять транспортное средство из потока, сопровождать его отдельно от других, определять их класс и подкласс, локализовывать с точностью 1 м на автодороге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>
          <w:b/>
          <w:lang w:val="ru-RU"/>
        </w:rPr>
        <w:t>Способы применения ПАК ОСАМ на объектах ГК Автодор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1. Обнаружение транспортных заторов и нештатных ситуаций</w:t>
      </w:r>
    </w:p>
    <w:p>
      <w:pPr>
        <w:pStyle w:val="NoSpacing"/>
        <w:ind w:left="720" w:hanging="0"/>
        <w:jc w:val="both"/>
        <w:rPr/>
      </w:pPr>
      <w:r>
        <w:rPr>
          <w:lang w:val="ru-RU"/>
        </w:rPr>
        <w:t>ПАК ОСАМ позволяет развернуть экономически эффективный непрерывный мониторинг дорожного движения в реальном времени для быстрого обнаружения и реагирования на нештатные ситуации, аварии, ДТП, а также для выявления аварийно-опасных участков дорог, что позволило бы снизить смертность и травматизм на дорогах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2. Мониторинг состояния дорожной инфраструктуры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  <w:t xml:space="preserve">ПАК ОСАМ позволяет уменьшить стоимость ремонта ремонта дорожного покрытия за счёт автоматизации обнаружения его повреждений на ранних этапах.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3. Цифровая дорожная инфраструктура для поддержки беспилотных и подключённых автомобилей.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  <w:t>ПАК ОСАМ может выступать в качестве альтернативного источника данных для подключённых автомобилей в режиме онлайн - освещение локальной дорожной обстановки для беспилотника на основе анализа акустических сигналов. Эта информация передаётся через мобильный интернет в бортовое оборудование беспилотника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4. Сбор статистики транспортных потоков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  <w:t>ПАК ОСАМ позволяет собирать статистические данные об интенсивности транспортных потоков в зависимости от времени суток, дня недели, месяца, что даёт информацию о степени износа дорожного покрытия, позволяет планировать ремонт дорог по состоянию, а также определять приоритеты по расширению дорожной сети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  <w:t>Будущие возможности ПАК ОСАМ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1. Мониторинг дорожной инфраструктуры.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  <w:t>В будущем ПАК ОСАМ будет обеспечивать обнаружение и локализацию повреждений дорожной инфраструктуры (мосты, столбы, опоры, ограждения) по эхо-сигналу движущихся автомобилей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2. Цифровые тени дорог.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  <w:t>В процессе накопления информации о дороге и её особенностях появится возможность создания цифровых теней дорог, которые необходимы для движения по ним беспилотных транспортных средств. Цифровая тень включает в себя локальные особенности дорог: качество и тип покрытия, неровности, степень аварийной опасности участка, расположение объектов инфраструктуры, дающих эхо-сигнал или генерирующих собственный сигнал, сезонные изменения параметров окружающей среды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3. Погодный мониторинг.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  <w:t>ПАК ОСАМ сможет проводить непрерывный мониторинг погодных условий вдоль обслуживаемой трассы, обнаруживая и локализуя зоны мокрой дороги, оценивая толщину снежного покрова, промерзания грунта. Имеется возможность определять температуру оптоволоконного кабеля и, после пересчёта, - температуру дорожного покрытия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4. Концессии и страхование на автотранспорте.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  <w:t xml:space="preserve">При объединении ПАК ОСАМ с зональной системой видеорегистрации и видеоаналитики появляется возможность связать госномер транспортного средства с его траекторией на автодороге, что позволит собирать доказательную базу при расследовании инцидентов, страховых случаях, нарушении ПДД. Становится возможным непосредственно наблюдать и классифицировать стиль вождения транспортным средством.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илотный проект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Мы готовимся выйти на пилотный проект в августе-сентябре 2022 года после готовности оборудования и базового программного обеспечения, над которыми мы сейчас активно работаем. Прототип будет иметь существенные ограничения. Длина обслуживаемой трассы – всего 10 км. Программное обеспечение будет иметь весьма ограниченный функционал: обнаружение, локализация, классификация и сопровождение объектов. Под сопровождением понимается получение координат, скорости и звуковой подписи объекта в любой момент времени и выделение его на фоне других событий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  <w:t>Что уже сделано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Упрощённая версия оборудования позволяет собрать данные с полигона или реальной автодороги на участке до 10 км. Ранее был проведён полевой эксперимент и собраны данные с полигона. Автодорога и парковка находились в непосредственной близости от трассы оптоволоконного кабеля (спутниковый снимок на фото ниже).</w:t>
      </w:r>
    </w:p>
    <w:p>
      <w:pPr>
        <w:pStyle w:val="NoSpacing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93385" cy="414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Результаты алгоритма обнаружения и локализации:</w:t>
      </w:r>
    </w:p>
    <w:p>
      <w:pPr>
        <w:pStyle w:val="NoSpacing"/>
        <w:rPr/>
      </w:pPr>
      <w:r>
        <w:rPr/>
        <w:drawing>
          <wp:inline distT="0" distB="0" distL="0" distR="0">
            <wp:extent cx="6407785" cy="2447925"/>
            <wp:effectExtent l="0" t="0" r="0" b="0"/>
            <wp:docPr id="2" name="GUI(1)_carevent_lowgain_long1_[Detection_NonOverlap_S(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I(1)_carevent_lowgain_long1_[Detection_NonOverlap_S(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u-RU"/>
        </w:rPr>
      </w:pPr>
      <w:r>
        <w:rPr>
          <w:lang w:val="ru-RU"/>
        </w:rPr>
        <w:t>Пространственно-временная диаграмма траекторий автомобилей, едущих с высокой скоростью в двух направлениях вдоль оптоволоконной трассы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Результаты алгоритма классификации</w:t>
      </w:r>
    </w:p>
    <w:p>
      <w:pPr>
        <w:pStyle w:val="NoSpacing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37630" cy="3144520"/>
            <wp:effectExtent l="0" t="0" r="0" b="0"/>
            <wp:docPr id="3" name="EventMap - WV0_HF1_ME2_AN3_500Hz_500Frame (1)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ventMap - WV0_HF1_ME2_AN3_500Hz_500Frame (1)-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u-RU"/>
        </w:rPr>
      </w:pPr>
      <w:r>
        <w:rPr>
          <w:lang w:val="ru-RU"/>
        </w:rPr>
        <w:t>Пространственно-временная диаграмма классов регистрированных событий: хождение человека по обочине (красный), движущиеся по парковке автомобили (белый), посторонние события (зелёный)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Результат алгоритма сопровождения объектов (пока не завершено)</w:t>
      </w:r>
    </w:p>
    <w:p>
      <w:pPr>
        <w:pStyle w:val="NoSpacing"/>
        <w:rPr>
          <w:lang w:val="ru-RU"/>
        </w:rPr>
      </w:pPr>
      <w:r>
        <w:rPr>
          <w:lang w:val="ru-RU"/>
        </w:rPr>
        <w:drawing>
          <wp:inline distT="0" distB="0" distL="0" distR="0">
            <wp:extent cx="6644640" cy="3114675"/>
            <wp:effectExtent l="0" t="0" r="0" b="0"/>
            <wp:docPr id="4" name="TargetTracking-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rgetTracking-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u-RU"/>
        </w:rPr>
      </w:pPr>
      <w:r>
        <w:rPr>
          <w:lang w:val="ru-RU"/>
        </w:rPr>
        <w:t>Пространственно-временная диаграмма траекторий движущихся объектов. Непрерывная линия является сопровождаемой траекторией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  <w:t>Задачи, запланированные на следующие 6 месяцев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брать и настроить прототип оборудования второго поколения.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щественно доработать алгоритмы сопровождения и обнаружения траекторий.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ать новую подсистему цифрового ввода данных.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ать и валидировать программный симулятор сигналов ПАК ОСАМ для тонкой настройки параметров алгоритмов.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вести полевые эксперименты по сбору данных.</w:t>
      </w:r>
    </w:p>
    <w:p>
      <w:pPr>
        <w:pStyle w:val="NoSpacing"/>
        <w:numPr>
          <w:ilvl w:val="0"/>
          <w:numId w:val="2"/>
        </w:numPr>
        <w:rPr>
          <w:lang w:val="ru-RU"/>
        </w:rPr>
      </w:pPr>
      <w:r>
        <w:rPr>
          <w:lang w:val="ru-RU"/>
        </w:rPr>
        <w:t>Внедрить обмен данных между клиентом и сервером по сети интернет, разработать файловое хранилище данных.</w:t>
      </w:r>
    </w:p>
    <w:sectPr>
      <w:type w:val="nextPage"/>
      <w:pgSz w:w="12240" w:h="15840"/>
      <w:pgMar w:left="1440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9:00Z</dcterms:created>
  <dc:creator>Artem</dc:creator>
  <dc:description/>
  <cp:keywords/>
  <dc:language>en-US</dc:language>
  <cp:lastModifiedBy>Artem</cp:lastModifiedBy>
  <dcterms:modified xsi:type="dcterms:W3CDTF">2022-02-16T10:49:00Z</dcterms:modified>
  <cp:revision>2</cp:revision>
  <dc:subject/>
  <dc:title/>
</cp:coreProperties>
</file>