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9"/>
        <w:gridCol w:w="4986"/>
      </w:tblGrid>
      <w:tr>
        <w:trPr>
          <w:trHeight w:val="3393" w:hRule="atLeast"/>
        </w:trPr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но-экспертного офиса - заместитель директора центра технолог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И.Д. Фатк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________ 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обычи нефти и газа ДДНГ СП «Татнефть-Добы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Н. Ахмад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4 г.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lineRule="auto" w:line="276"/>
        <w:ind w:right="0" w:hanging="0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TextBody"/>
        <w:spacing w:lineRule="auto" w:line="276"/>
        <w:ind w:right="0" w:hanging="0"/>
        <w:rPr>
          <w:szCs w:val="28"/>
        </w:rPr>
      </w:pPr>
      <w:r>
        <w:rPr>
          <w:szCs w:val="28"/>
        </w:rPr>
        <w:t xml:space="preserve">«Разработка пьезоэлектрической насосной установки для индивидуальной закачки технологической жидкости в пласт»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аименование, шифр работы, основание, исполнитель и сроки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именование работы:</w:t>
      </w:r>
      <w:r>
        <w:rPr>
          <w:sz w:val="28"/>
          <w:szCs w:val="28"/>
        </w:rPr>
        <w:t xml:space="preserve"> Разработка пьезоэлектрической насосной установки для индивидуальной закачки технологической жидкости в пла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Шифр работы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iezo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ject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Заказчик:</w:t>
      </w:r>
      <w:r>
        <w:rPr>
          <w:sz w:val="28"/>
          <w:szCs w:val="28"/>
        </w:rPr>
        <w:t xml:space="preserve"> ПАО «Татнефть» им. В.Д. Шаш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Поставщик/Исполн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Соисполнитель:</w:t>
      </w:r>
      <w:r>
        <w:rPr>
          <w:sz w:val="28"/>
          <w:szCs w:val="28"/>
        </w:rPr>
        <w:t xml:space="preserve">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Технологический вызов:</w:t>
      </w:r>
      <w:r>
        <w:rPr>
          <w:sz w:val="28"/>
          <w:szCs w:val="28"/>
        </w:rPr>
        <w:t xml:space="preserve"> Повышение эффективности технологий по увеличению приемистости нагнетатель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Сроки выполнения:</w:t>
      </w:r>
      <w:r>
        <w:rPr>
          <w:sz w:val="28"/>
          <w:szCs w:val="28"/>
        </w:rPr>
        <w:t xml:space="preserve"> на договорных основа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раткая аннотация.</w:t>
      </w:r>
      <w:r>
        <w:rPr>
          <w:sz w:val="28"/>
          <w:szCs w:val="28"/>
        </w:rPr>
        <w:t xml:space="preserve"> В условиях удаленного расположения нагнетательных скважин от кустовых насосных станций</w:t>
      </w:r>
      <w:r>
        <w:rPr>
          <w:color w:val="000000"/>
          <w:sz w:val="28"/>
          <w:szCs w:val="28"/>
          <w:shd w:fill="FFFFFF" w:val="clear"/>
        </w:rPr>
        <w:t xml:space="preserve">, отсутствия высоконапорных водоводов системы ППД в непосредственной близости, недостаточного давления в высоконапорных трубопроводах, обусловленного потерями давления, наличия </w:t>
      </w:r>
      <w:r>
        <w:rPr>
          <w:sz w:val="28"/>
          <w:szCs w:val="28"/>
        </w:rPr>
        <w:t>скважин с низкой приемистостью возникает необходимость организации системы поддержания пластового давления с применением насосных агрегатов для индивидуальной/адресной закачки рабочего агента в пла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выполнения работы,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Цель выполнения работы</w:t>
      </w:r>
      <w:r>
        <w:rPr>
          <w:sz w:val="28"/>
          <w:szCs w:val="28"/>
        </w:rPr>
        <w:t xml:space="preserve"> – в рамках научно-исследовательских и опытно-конструкторских работ (НИОКР) необходимо разработать схему, конструкторскую документацию, изготовить и испытать в рамках опытно-промышленных испытаний (ОПИ) оборудование для индивидуальной закачки технологической жидкости в пласт с применением плунжерного насоса с приводом от пьезоэлектрического линейн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Назначение</w:t>
      </w:r>
      <w:r>
        <w:rPr>
          <w:sz w:val="28"/>
          <w:szCs w:val="28"/>
        </w:rPr>
        <w:t xml:space="preserve"> – обеспечение компенсации отбора жидкости индивидуальной закачкой рабочего агента в пласт с заданным режимом, </w:t>
      </w:r>
      <w:r>
        <w:rPr>
          <w:rStyle w:val="A0"/>
          <w:color w:val="000000"/>
          <w:sz w:val="28"/>
          <w:szCs w:val="28"/>
        </w:rPr>
        <w:t>снижение удельных затрат электроэнергии за счет сокращения непроизводительных потерь давления (штуцирования) и объемов закач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едполагаемое содержан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моделирование) вариантов технологически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технологически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(ТЗ), программы и методики испытаний (ПиМ) и технических условий на оборудование и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пытного образ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ные и пусконаладочные работы опытного образ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с заказчиком руководства по эксплуа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ых (стендовых) испытаний опытных образцов с последующим анализом результатов и доработкой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о-промышленные испытания (ОПИ) 365 сут; более подроб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аботка технологии/материала по результатам ОП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И и проработка вариантов дальнейше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щее описание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осная установка предназначена для перекачивания пластовой, сточной и пресной воды и закачки в нагнетательные скважины системы повышения пластового давления с требуемым д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становка смонтирована на раме, предназначена для установки откры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обеспечения охлаждения блока электроники и пьезоэлементов насосная установка заключена в кожух, по кольцевому пространству которого циркулирует технологическая жидкость. Технологическая жидкость с товарного парка (КНС, скважины-донора, и т.п.) поступает в контур охлаждения кожуха и далее через обратный клапан на прием плунжерного насоса пьезоэлектрической насосной у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сосная установка представляет собой моноблок, т.е. содержит в едином корпусе пьезоэлектрический линейный двигатель, совершающий шаговые возвратно-поступательные движения, и плунжерный насос, на шток которого передаются возвратно-поступательные движения ползуна бегуна двиг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и управление работой установки осуществляется станцией управления, в т.ч. в дистанцио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нципиальная схема пьезоэлектрической насосной установки для индивидуальной закачки жидкости в пласт представлена на рисунке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47155" cy="3463925"/>
            <wp:effectExtent l="0" t="0" r="0" b="0"/>
            <wp:docPr id="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 Принципиальная схема пьезоэлектрической насосной установки для индивидуальной закачки технологической жидкости в пла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борудованию/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аксимальный наружный габарит установки вместе с кожухом – 14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Максимальная длина – не более 6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здаваемое давление – до 200 атм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оизводительность – от 10 до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авление на входе – от 20 до 100 ат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КПД установки – не менее 90 %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7. Класс энергоэффективности не менее «А», </w:t>
      </w:r>
      <w:r>
        <w:rPr>
          <w:sz w:val="28"/>
          <w:szCs w:val="28"/>
        </w:rPr>
        <w:t>удельное потребление электроэнергии – не более 3,5 кВт*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Обеспечение контроля температуры двигателя, давления на приеме и выкиде насосн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6.9. Обеспечение защит двигателя (в случае нестабильного энергоснабжения, недостатка технологической жидкости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Возможность применения в шурфе («подземная КНС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1. Защита от пыли и влаги –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Обеспечение удобства обслуживания и текущего ремонта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Экологичность – обеспечение герметичност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1. Технологическая жидкость – пресная, пластовая, нефтепромысловая сточная вода (приложение 1 к ТЗ).</w:t>
      </w:r>
    </w:p>
    <w:p>
      <w:pPr>
        <w:pStyle w:val="Normal"/>
        <w:jc w:val="both"/>
        <w:rPr/>
      </w:pPr>
      <w:r>
        <w:rPr>
          <w:sz w:val="28"/>
          <w:szCs w:val="28"/>
        </w:rPr>
        <w:t>7.2. Допустимое содержание нефти</w:t>
      </w:r>
      <w:bookmarkStart w:id="0" w:name="_Hlk174367566"/>
      <w:r>
        <w:rPr>
          <w:sz w:val="28"/>
          <w:szCs w:val="28"/>
        </w:rPr>
        <w:t>: предельное – 15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едневзвешенное за месяц - 6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7.3. Допустимое содержание твердых взвешенных частиц: предельное – 8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едневзвешенное за месяц - 5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Допустимый размер частиц – до 5 мкм.</w:t>
      </w:r>
    </w:p>
    <w:p>
      <w:pPr>
        <w:pStyle w:val="Normal"/>
        <w:jc w:val="both"/>
        <w:rPr/>
      </w:pPr>
      <w:r>
        <w:rPr>
          <w:sz w:val="28"/>
          <w:szCs w:val="28"/>
        </w:rPr>
        <w:t>7.5. Содержание растворенного кислорода: до 0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Температура технологической жидкости – до 30</w:t>
      </w:r>
      <w:r>
        <w:rPr/>
        <w:t xml:space="preserve"> </w:t>
      </w:r>
      <w:r>
        <w:rPr>
          <w:sz w:val="28"/>
          <w:szCs w:val="28"/>
        </w:rPr>
        <w:t>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Эксплуатация в постоянном или периодическ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>7.8. Климат умеренно холодный II4 и умеренный II5 (климатические районы по ГОСТ 16350). Климатическое исполнение УХЛ категория размещения 1 по ГОСТ 15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Температура окружающего воздуха в зимнее время минимально до -40 °С, в летнее время максимально до +40 °С.</w:t>
      </w:r>
    </w:p>
    <w:p>
      <w:pPr>
        <w:pStyle w:val="Normal"/>
        <w:jc w:val="both"/>
        <w:rPr/>
      </w:pPr>
      <w:r>
        <w:rPr>
          <w:sz w:val="28"/>
          <w:szCs w:val="28"/>
        </w:rPr>
        <w:t>7.10. Параметры питающей сети: напряжение 380В, частота 50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/исполнитель должен гарантировать, что поставляемый товар, его качество и безопасность соответствует требованиям государственных и национальных стандартов Российской Федерации, санитарных норм и правил, гигиенических требований и иных нормативных правовых актов, устанавливающих обязательные требования в отношении данного вида товара. Страна изготовитель РФ Поставщик должен иметь и при необходимости предоставить Сертификат соответствия на поставляемое изделие, оформленный в соответствии с законодательством Российской Федерации, с указанием фирмы-изгото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бласть применения:</w:t>
      </w:r>
      <w:r>
        <w:rPr>
          <w:sz w:val="28"/>
          <w:szCs w:val="28"/>
        </w:rPr>
        <w:t xml:space="preserve"> нагнетательные скважины ПАО «Татнеф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жидаемые результаты от использования результатов работы</w:t>
      </w:r>
      <w:r>
        <w:rPr>
          <w:sz w:val="28"/>
          <w:szCs w:val="28"/>
        </w:rPr>
        <w:t>: обеспечение требуемого режима закачки, сокращение удельных затрат электроэнергии на систему ППД (снижение совокупной стоимости вла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нформация о возможности создания НМА:</w:t>
      </w:r>
      <w:r>
        <w:rPr>
          <w:sz w:val="28"/>
          <w:szCs w:val="28"/>
        </w:rPr>
        <w:t xml:space="preserve"> оформление патента на изобретение или полез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афуанов Булат Бастамович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Центр технологического развити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АО «Татнефть» им В.Д. Шашина</w:t>
      </w:r>
    </w:p>
    <w:p>
      <w:pPr>
        <w:pStyle w:val="Normal"/>
        <w:jc w:val="both"/>
        <w:rPr/>
      </w:pPr>
      <w:r>
        <w:rPr>
          <w:sz w:val="22"/>
          <w:szCs w:val="28"/>
        </w:rPr>
        <w:t>Тел.раб. 8(8553) 304-106 (доб. 61516)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</w:rPr>
        <w:t>Тел</w:t>
      </w:r>
      <w:r>
        <w:rPr>
          <w:sz w:val="22"/>
          <w:szCs w:val="28"/>
          <w:lang w:val="en-US"/>
        </w:rPr>
        <w:t>.</w:t>
      </w:r>
      <w:r>
        <w:rPr>
          <w:sz w:val="22"/>
          <w:szCs w:val="28"/>
        </w:rPr>
        <w:t>моб</w:t>
      </w:r>
      <w:r>
        <w:rPr>
          <w:sz w:val="22"/>
          <w:szCs w:val="28"/>
          <w:lang w:val="en-US"/>
        </w:rPr>
        <w:t>. +7(917) 931-46-20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8"/>
            <w:lang w:val="en-US"/>
          </w:rPr>
          <w:t>SafuanovBB@tatneft.tatar</w:t>
        </w:r>
      </w:hyperlink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8385" cy="5337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" t="-7" r="-4" b="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993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333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2">
    <w:name w:val="WW8Num26z2"/>
    <w:qFormat/>
    <w:rPr>
      <w:b w:val="false"/>
      <w:i w:val="false"/>
      <w:sz w:val="28"/>
      <w:szCs w:val="28"/>
    </w:rPr>
  </w:style>
  <w:style w:type="character" w:styleId="WW8Num26z3">
    <w:name w:val="WW8Num26z3"/>
    <w:qFormat/>
    <w:rPr>
      <w:sz w:val="28"/>
      <w:szCs w:val="28"/>
    </w:rPr>
  </w:style>
  <w:style w:type="character" w:styleId="WW8Num26z4">
    <w:name w:val="WW8Num26z4"/>
    <w:qFormat/>
    <w:rPr>
      <w:rFonts w:ascii="Times New Roman" w:hAnsi="Times New Roman" w:cs="Times New Roman"/>
      <w:sz w:val="28"/>
    </w:rPr>
  </w:style>
  <w:style w:type="character" w:styleId="WW8Num26z5">
    <w:name w:val="WW8Num26z5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0">
    <w:name w:val="a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-1333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3">
    <w:name w:val="Красная строка"/>
    <w:basedOn w:val="TextBody"/>
    <w:qFormat/>
    <w:pPr>
      <w:spacing w:lineRule="auto" w:line="240" w:before="0" w:after="120"/>
      <w:ind w:right="0" w:firstLine="210"/>
      <w:jc w:val="left"/>
    </w:pPr>
    <w:rPr>
      <w:b w:val="false"/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8" w:before="120" w:after="200"/>
      <w:jc w:val="both"/>
    </w:pPr>
    <w:rPr>
      <w:rFonts w:ascii="Verdana" w:hAnsi="Verdana" w:eastAsia="Verdana" w:cs="Verdana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uanovBB@tatneft.tat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6:00Z</dcterms:created>
  <dc:creator>User</dc:creator>
  <dc:description/>
  <cp:keywords/>
  <dc:language>en-US</dc:language>
  <cp:lastModifiedBy>Сафуанов Булат Бастамович</cp:lastModifiedBy>
  <cp:lastPrinted>2020-02-20T16:29:00Z</cp:lastPrinted>
  <dcterms:modified xsi:type="dcterms:W3CDTF">2025-01-17T11:17:00Z</dcterms:modified>
  <cp:revision>3</cp:revision>
  <dc:subject/>
  <dc:title>СОГЛАСОВАНО</dc:title>
</cp:coreProperties>
</file>